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CC8B339995FE6F4DAC3E926762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CC8B339995FE6F4DAC3E926762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cmljdWx0b3JlcyBhcmdlbnRpbm9zIGRlIHNvamEgcG9kcsOtYW4gc3VmcmlyIHDD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cyBpbXBvcnRhbnRlcyB0cmFzIHRvcm1lbnRh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MDo0MzoyNz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CC8B339995FE6F4DAC3E926762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