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77F34D0B46C44675D4C7FC282F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77F34D0B46C44675D4C7FC282F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XVlw7FvcyBwcm9kdWN0b3JlcyBkZSBhcnJveiBzZSBpbnRlZ3JhbiBhIGxhcyBj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IHDDumJsaWNhcyBkZWwgRXN0YWRv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QzOjI0PC9kaXY+PGRpdj7mnaXmupAgOiDjgIrlhbHlko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77F34D0B46C44675D4C7FC282F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