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28F5DEEA8C0E0AEC28E2CC651B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28F5DEEA8C0E0AEC28E2CC651B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TDs2xhciBjZXJyw7MgbGEgam9ybmFkYSBhIGxhIGJhamEgdHJhcyBsYSByZWJh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GEgY2FsaWZpY2FjacOzbiBjcmVkaXRpY2lhIGRlIEVFLlVVL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MDo0MzoyMTwvZGl2PjxkaXY+5p2l5rqQIDog44CK5YWx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28F5DEEA8C0E0AEC28E2CC651B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