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0BBF054799E1BDCCD0E79065A1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0BBF054799E1BDCCD0E79065A1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wcmVjaW9zIGRlbCBvcm8gcmVwdW50YW4gcG9yIGRlYmlsaWRhZCBkZWwgZMOz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cmViYWphIGRlIGNhbGlmaWNhY2nDs24gZGUgRUUuVVU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wOjQzOjE4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0BBF054799E1BDCCD0E79065A1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