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1:0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4FCF322C261368A48BF8BF9C98C5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FCF322C261368A48BF8BF9C98C5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1aXMgRmVybmFuZG8gTWVqw61hIGVsZWdpZG8gdmljZXByZXNpZGVudGUgZGUgbGEg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ENlbnRyb3MgZGUgUGVuc2FtaWVudG8gZGUgbGFzIEFtw6lyaWNhcy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SAwMDo0MzoxNTwvZGl2PjxkaXY+5p2l5rqQIDog44CK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FCF322C261368A48BF8BF9C98C5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