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3445F5B4536DEC9962DAD4EB50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3445F5B4536DEC9962DAD4EB50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OtZ2VuYXMgZGUgbGEgY29tdW5pZGFkIEVtYmVyw6EgdnVlbHZlbiBhIHRvbWFy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GFycXVlIE5hY2lvbmFsIGVuIEJvZ290w6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M6MTI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3445F5B4536DEC9962DAD4EB50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