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D9A3163CBEB99B79368981679DA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D9A3163CBEB99B79368981679DA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ByZXNpZGVudGUgUGV0cm8gaW52aXTDsyBhbCBwYXBhIExlw7NuIFhJViBhIH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U2FudGEgTWFydGEsIEJvZ290w6EgeSBDaGlyaWJpcXVldGU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EgMDA6NDM6MDg8L2Rpdj48ZGl2Puadpea6kCA6IOOAiuWFseWSj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D9A3163CBEB99B79368981679DA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