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0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BEA877F94C2DA7BCFBC1921CC2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BEA877F94C2DA7BCFBC1921CC2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TDqWZpY2l0IGNvbWVyY2lhbCBhdW1lbnTDsyBlbiBlbCBwcmltZXIgdHJpbWVz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ZWdhbmRvIGEgVVMkMy40MTcgbWlsbG9u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A6NDM6MDU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BEA877F94C2DA7BCFBC1921CC2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