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83128AA08DFAE84AA17BC6A676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83128AA08DFAE84AA17BC6A676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3Jvc29mdCBsbGV2YSBhIHN1IG51YmUgbG9zIG1vZGVsb3MgZGUgaW50ZWxpZ2Vu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dGlmaWNpYWwsIHhBSSwgZGUgRWxvbiBNdXNr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zOjAy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83128AA08DFAE84AA17BC6A676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