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7008036AC6B998D138EABFF30F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008036AC6B998D138EABFF30F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lzZXRhcywgYnV6b3MgeSBzdWRhZGVyYXMsIGVudHJlIGxhcyBwcmVuZGFz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mluYWwgZGUgbGEgQ2hhbXBpb25zIExlYWd1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jo1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008036AC6B998D138EABFF30F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