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0F9BA10599ECD4B792ED92ECB1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F9BA10599ECD4B792ED92ECB1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NpbyBkZWwgY3J1ZG8gY2FlIGFudGUgcHJlb2N1cGFjacOzbiBwb3IgZWwgY3Jl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8gZGUgRXN0YWRvcyBVbmlkb3MgeSBDaGlu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Mjo1N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F9BA10599ECD4B792ED92ECB1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