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25BDB9BDE91A3C6549E2732DC8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5BDB9BDE91A3C6549E2732DC8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Y3XDoWxlcyBzb24gbG9zIGVjb25vbWlzdGFzIG5hY2lvbmFsZXMgbcOh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ZG9zIGVuIGVsIEdvb2dsZSBTY2hvb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yOjUy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5BDB9BDE91A3C6549E2732DC8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