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9:4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FD163A71991568BC5432C5E42817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D163A71991568BC5432C5E42817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Vjb25vbcOtYSBjaGlsZW5hIGNyZWNlIG3DoXMgZGUgbG8gcHJldmlzdG8gZW4g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WVyIHRyaW1lc3RyZSBhIHVuIHJpdG1vIGRlIDIsMyU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EgMDA6NDI6NDk8L2Rpdj48ZGl2Puadpea6kCA6IOOAiuWFseWSj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D163A71991568BC5432C5E42817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