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1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3D0CB362788687380416A6FE26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3D0CB362788687380416A6FE26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JhbmNvIENlbnRyYWwgZGUgVXJ1Z3VheSBkZWNsYXJhIHNlY3JldG8gZWwgZXhw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SBkZSBHcnVwbyBCdXJzw6F0aWwgZGVsIHBhw61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AwOjQyOjQ2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3D0CB362788687380416A6FE26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