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012B21A58A06E957E92BF2C1F4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012B21A58A06E957E92BF2C1F4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yZ2FuaXNtbyBJbmRlY29waSBkZWNpZGnDsyBkYXIgbHV6IHZlcmRlIGFsIHByb2Nl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Y3Vyc2FsIGRlIFRlbGVmw7NuaWNhIGRlIFBlcsO6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wOjQyOjQz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012B21A58A06E957E92BF2C1F4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