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1:0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8B48A44C12424302529D0CF40923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B48A44C12424302529D0CF4092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HByZXNpZGVudGUgZGUgbGEgQW5kaSBlc3RpbcOzIHF1ZSBzZSBhcHJ1ZWJlIHVuY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cm1hIGxhYm9yYWwgZW4gY3VhdHJvIHNlbWFuYXM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EgMDA6NDI6Mzk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B48A44C12424302529D0CF40923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