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707332A1D999667AB3C1207553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707332A1D999667AB3C1207553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2FsZMOtYSBkZSBCb2dvdMOhIGFudW5jacOzIHF1ZSBlbCB2aWVybmVzIDIzIGRl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dmVuY2UgZWwgcGxhem8gZW4gcGFnYXIgcmV0ZUlDQ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Do0MjozNj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707332A1D999667AB3C1207553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