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5ABFA931A00545C8736B1B5008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ABFA931A00545C8736B1B5008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c3IGJ1c2NhcsOhIGNvbnNlbnNvIGNvbiBFRS5VVS4gc29icmUgY3Vlc3Rpb25lcyBu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VsYXJpYXMgZW4gcmV1bmnDs24gZGUgQ2FuYWTDo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MjozM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ABFA931A00545C8736B1B5008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