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5D43171CF9A231D3E9EE258C2D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5D43171CF9A231D3E9EE258C2D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hveSwgY29tbyBDaWJlc3QsIGRhbW9zIHVuIHBhc28gZW4gbGEgZXZvbHVjacOz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sIGRlIG51ZXN0cmEgZXN0cnVjdHVyYeKA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joyO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5D43171CF9A231D3E9EE258C2D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