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1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71C804185AF41ECE714C723B8DC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1C804185AF41ECE714C723B8DC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XZlcnNpZGFkIEphdmVyaWFuYSBjZWxlYnLDsyBxdWUgb2ZyZWNlcsOhIGZvcm1h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gdMOpY25pY2EgeSB0ZWNub2zDs2dpY2EgZW4gTWFkcmlk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xIDAwOjQyOjI1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1C804185AF41ECE714C723B8DC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