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56F7CCE0AFD4B66D08944CBB0C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56F7CCE0AFD4B66D08944CBB0C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vIHNlIHJldW5pw7MgY29uIGVsIHBhcGEgTGXDs24gWElWIHBhcmEgaGFibGFy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YXogeSBzaXR1YWNpw7NuIGRlIExhdGlub2Ftw6lyaWNhI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Do0MjoyMj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56F7CCE0AFD4B66D08944CBB0C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