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977C92570D427D6C64BCFE35A4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977C92570D427D6C64BCFE35A4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NpbCB5YSBubyBwdWVkZSBleHBvcnRhciBhdmVzIGRlIGNvcnJhbCBuaSBjYXJu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FVuacOzbiBFdXJvcGVhIHBvciBsYSBncmlwZSBhdml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Do0MjoxOT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977C92570D427D6C64BCFE35A4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