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07BB535A7FEDBBA1238702A91D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07BB535A7FEDBBA1238702A91D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1pbmlzdGVyaW8gZGUgQ29uc3VtbyBkZSBFc3Bhw7FhIGJsb3F1ZcOzIG3DoXM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MDAwIGFudW5jaW9zIGRlIEFpcmJuY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Do0MjoxNjwvZGl2PjxkaXY+5p2l5rqQIDog44CK5YWx5ZKM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07BB535A7FEDBBA1238702A91D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