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3D6E43AAC11944772090649F72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3D6E43AAC11944772090649F72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2llbmRhIGVuIENoaWxlIGJ1c2NhIHN1c3BlbmRlciBsYSBlbnRyZWdhIGRlIGJv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dGF0YWxlcyBjb24gbWFsYSBldmFsdWFjacOz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MjowOT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3D6E43AAC11944772090649F72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