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D8D621DA8D519F43B37B4D36E0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D8D621DA8D519F43B37B4D36E0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TDs2xhciBlbiBjYXNhcyBkZSBjYW1iaW8gc2UgY29uc2lndWUgJDUwIG3DoXMg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IHF1ZSBsYSB0YXNhIGNlcnRpZmljYWRhIGRlbCBkw61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wOjQyOjA2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D8D621DA8D519F43B37B4D36E0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