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76C14C1C0D930E8137B0354695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76C14C1C0D930E8137B0354695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RlIFVTJDUwMCBsZSBwdWVkZSBjb3N0YXIgdmlhamFyIGVuIHVuIGNydWNlcm8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MgdmFjYWNpb25lcyBkZSBtaXRhZCBkZSBhw7F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yOjAy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76C14C1C0D930E8137B0354695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