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CBBF547ACEE621321E80F5A4CB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CBBF547ACEE621321E80F5A4CB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GZlY2FyIGFsZXJ0w7Mgc29icmUgdW4gJ2NvbGFwc28gbG9nw61zdGljbycgZW4g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Y2VzbyBkZSBlbnRyZWdhIGRlIGNvbnRlbmVkb3J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MTo1OT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CBBF547ACEE621321E80F5A4CB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