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5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E6EDEBB742AA872B7FB3F22CAC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E6EDEBB742AA872B7FB3F22CAC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mRmdWxuZXNzLjwvaDE+PGRpdj7lj5HluIPkuo4gOiAyMDI1LTAxLTAx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bHlkoz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E6EDEBB742AA872B7FB3F22CAC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