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15:35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C99D4A9955728294C60BFAE8A8B8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C99D4A9955728294C60BFAE8A8B8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nFNlIGRlYmUgdHJhYmFqYXIgY29uIG51ZXZhcyB0ZWNub2xvZ8OtYXMgcGFyYSBsb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gbGltw7NuIFRhaGl0w60gYWwgbWVyY2FkbyBjaGlub+KAnS48L2gxPjxkaXY+5Y+R5biD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MjAyNS0wNS0yMSAwMDo0MTo1MzwvZGl2PjxkaXY+5p2l5rqQIDog44CK5YWx5ZKM5oql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C99D4A9955728294C60BFAE8A8B8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