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5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0F24684EE435C695883B2DE99C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0F24684EE435C695883B2DE99C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Vjb25vbcOtYSBtZXhpY2FuYSBlc3TDoSBhdW1lbnRhbmRvIHN1IGRlcGVuZGVu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WVyY2lhbCBhIGxhcyBleHBvcnRhY2lvbmV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wOjQxOjUw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0F24684EE435C695883B2DE99C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