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F9CB40E03E4E276308721A2AC6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F9CB40E03E4E276308721A2AC6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ljdWx0dXJhIGFwb3J0w7MgY2VyY2EgZGUgJDE1LDcgYmlsbG9uZXMgYSBsYSBl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rWEgbmFjaW9uYWwgZW4gcHJpbWVyIHRyaW1lc3Ry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To0N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F9CB40E03E4E276308721A2AC6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