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463AECC3F96A82E4DF3A020767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463AECC3F96A82E4DF3A020767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HByZXNlbnRhbW9zIGNpbmNvIGx1Z2FyZXMgaW1wZXJkaWJsZXMgaGlzdMOzcmlj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dWx0dXJhbGVzIHBhcmEgdmlzaXRhciBlbiBQZWvDr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E6NDM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463AECC3F96A82E4DF3A020767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