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F4A014A0A2C49DA45C60A98D29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F4A014A0A2C49DA45C60A98D29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VzdHJhdGVnaWEgY29tZXJjaWFsIGNvbiBDaGluYSBubyBleGlzdG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A6NDE6NDA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F4A014A0A2C49DA45C60A98D29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