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5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7F1E23FC104CD50EAFCC8ED8C67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7F1E23FC104CD50EAFCC8ED8C6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Ds2xhciBzZSBkZWJpbGl0YSBlbiBlbCBtdW5kbyB0cmFzIGxhIGJhamEgZGUgY2Fs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jacOzbiBkZSBNb29keSdzIGEgRUUuVVUu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DAwOjQxOjM3PC9kaXY+PGRpdj7mnaXmupAgOiDjgIrlhbHlko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7F1E23FC104CD50EAFCC8ED8C67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