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685D285B15A372FF432D011F25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85D285B15A372FF432D011F25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MzAwLjAwMCBob2dhcmVzIHBhcnRpY2lwYW4gYWwgYcOxbyBlbiBMYSB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Y3Vlc3RhIEludGVncmFkYSBkZWwgRGFu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MTozMz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685D285B15A372FF432D011F25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