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680AF1240D4E6967D095C45FB8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80AF1240D4E6967D095C45FB8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hheSBkZW1vY3JhY2lhIGVuIHVuYSBzb2NpZWRhZCBpbnNlbnNpYmxlIGNvbiB1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jaWEgc2VjdWVzdHJhZGEuPC9oMT48ZGl2PuWPkeW4g+S6jiA6IDIwMjUtMDEtMD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FseWSj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680AF1240D4E6967D095C45FB8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