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5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5A5159CD67398144E49B7EB63F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5A5159CD67398144E49B7EB63F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em9uZXMgcG9yIGxhcyBxdWUgbGUgaGFjZW4gY29icm9zIGV4dHJhcyBwb3IgcGFn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IHRhcmpldGEgZW4gZXN0YWJsZWNpbWllbnRv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MDo0MToyNz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5A5159CD67398144E49B7EB63F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