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5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BEAC36479316A3B3F4188FF639D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BEAC36479316A3B3F4188FF639D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RpZ25pZGFkIG5vIHZpYWphIGVuIGRpc2N1cnNvc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MS0wMSAwMDowMDowMDwvZGl2PjxkaXY+5p2l5rqQIDog44CK5YWx5ZKM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BEAC36479316A3B3F4188FF639D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