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5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00BB694A41E91F0518238D0594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00BB694A41E91F0518238D0594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d1ZXJyYSBhcmFuY2VsYXJpYSBlbmZyw61hIGVsIGNvbWVyY2lvIHkgZWwgdHVy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bnRyZSBDYW5hZMOhIHkgRXN0YWRvcyBVbmlkb3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DA6NDE6MjA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00BB694A41E91F0518238D0594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