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D11E8B8155D57CD0301B17D45D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D11E8B8155D57CD0301B17D45D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cmVtZ2FzIGFkdmlydGnDsyBzb2JyZSBhbHRhIGluZm9ybWFsaWRhZCBlbiBkaXN0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w7NuIGRlIGdhcyBsaWN1YWRvIGRlIHBldHLDs2xlb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MToxNz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D11E8B8155D57CD0301B17D45D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