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F96E59E374DF8988D55B2C349B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F96E59E374DF8988D55B2C349B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Byb3DDs3NpdG8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seWSj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F96E59E374DF8988D55B2C349B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