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4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DCEAB7BBAB2229299477F7ECBD03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CEAB7BBAB2229299477F7ECBD03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YSBkdWNoYSBkZSBvcHRpbWlzbW8gbXV5IG5lY2VzYXJpY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MS0wMSAwMDowMDowMDwvZGl2PjxkaXY+5p2l5rqQIDog44CK5YWx5ZK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CEAB7BBAB2229299477F7ECBD03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