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4:4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FEF6AAED158A27B354CA9C7D6BED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EF6AAED158A27B354CA9C7D6BED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VzcGVyYW1vcyBpbmF1Z3VyYXIgbnVlc3RyYSBudWV2YSBzZWRlIGVuIEdhbGFw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IGVsIHRlcmNlciB0cmltZXN0cmUgZGUgMjAyNeKAn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SAwMDo0MTowND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EF6AAED158A27B354CA9C7D6BED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