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5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C27AB2145CA809ED20A0CB0BBA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C27AB2145CA809ED20A0CB0BBA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CBjYW1wbyBhIGxhcyBlc3RyZWxsYXM6IGxlY2Npb25lcyBkZSBsaWRlcmF6Z28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EtMDEgMDA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FseWS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C27AB2145CA809ED20A0CB0BBA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