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03FD0A3007E98F4DC3EF235DAA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03FD0A3007E98F4DC3EF235DAA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cm9xdWVzIHkgZGVzZW1wZcOxbyBhY2Npb25hcmlvIGVuIENvbG9tYml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03FD0A3007E98F4DC3EF235DAA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