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5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8CB12C08AC7436483832B842B6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8CB12C08AC7436483832B842B6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9zIHNvbiBhbGd1bm9zIGRlIGxvcyBldmVudG9zIGN1bHR1cmFsZXMgeSBhcnTD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cyBkZSBtYXlvIGVuIExhIEluZGVwZW5kZW5jaW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DA6NDA6NTU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8CB12C08AC7436483832B842B6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