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84E9BB7D87CDFAC263B23F317B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4E9BB7D87CDFAC263B23F317B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GxsZXZhIHBvY28gbcOhcyBkZSB1bmEgZMOpY2FkYSByZWdpc3RyYW5k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aWNpdCBjb21lcmNpYWwgY29uIHN1cyBhbGlhZG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wOjUy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84E9BB7D87CDFAC263B23F317B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