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C88ED00304D564B859A6F884B4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C88ED00304D564B859A6F884B4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yb2R1Y2Npw7NuIGluZHVzdHJpYWwgZGUgTcOpeGljbyBkaXNtaW51ecOzIGVu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IHkgZnVlIGxhIGJhamEgZW4gY2luY28gbWVz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A6NDY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C88ED00304D564B859A6F884B4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