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93B5C659CB5792E862346ABD98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3B5C659CB5792E862346ABD98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YsOpbiBCbGFkZXMgZGlqbyBxdWUgbGFzIHByb3Rlc3RhcyBlbiBQYW5hbcOhIG5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aW9uYW4gbG9zIHByb2JsZW1hcyBkZSByYcOte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wMDo0MDo0N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3B5C659CB5792E862346ABD98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