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318D144B9703776F14415455FC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318D144B9703776F14415455FC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mZldHQgbm8gc3ViaXLDoSBhbCBlc2NlbmFyaW8gZW4gbGEgcmV1bmnDs24gYW51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a3NoaXJlIEhhdGhhd2F5IDIwMjY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6NDA8L2Rpdj48ZGl2Puadpea6kCA6IOOAiuWFseWS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318D144B9703776F14415455FC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